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color w:val="000000"/>
        </w:rPr>
      </w:pPr>
      <w:r>
        <w:rPr>
          <w:color w:val="000000"/>
        </w:rPr>
        <w:t>ANEXO IV</w:t>
      </w:r>
    </w:p>
    <w:p>
      <w:pPr>
        <w:pStyle w:val="Heading1"/>
        <w:rPr>
          <w:color w:val="000000"/>
        </w:rPr>
      </w:pPr>
      <w:r>
        <w:rPr>
          <w:color w:val="000000"/>
        </w:rPr>
        <w:t>EMENTAS LINHA DE PESQUISA 01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pacing w:val="-57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SCIPLINA: </w:t>
      </w:r>
      <w:hyperlink r:id="rId2">
        <w:r>
          <w:rPr>
            <w:rStyle w:val="InternetLink"/>
            <w:i/>
            <w:iCs/>
            <w:color w:val="000000"/>
            <w:sz w:val="24"/>
            <w:szCs w:val="24"/>
            <w:u w:val="none"/>
            <w:shd w:fill="FFFFFF" w:val="clear"/>
          </w:rPr>
          <w:t>DOPT - 0</w:t>
        </w:r>
      </w:hyperlink>
      <w:r>
        <w:rPr>
          <w:rStyle w:val="InternetLink"/>
          <w:i/>
          <w:iCs/>
          <w:color w:val="000000"/>
          <w:sz w:val="24"/>
          <w:szCs w:val="24"/>
          <w:u w:val="none"/>
          <w:shd w:fill="FFFFFF" w:val="clear"/>
        </w:rPr>
        <w:t>4 - MEDIAÇÃO E ARBITRAGEM NO AGRONEGÓCIO.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RÉDITOS: 04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: 60H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Conceitos e princípios da mediação. Aspectos sociais, políticos e econômicos da mediação. Competências na mediação. Relações interpessoais e inter-organizacionais. Teoria geral da negociação. Negociação como atividade cotidiana. Táticas e estratégias de negociação. Habilidades de relacionamento e tecnologia da negociação. Mediação, jurisdição e jurisconstrução. Lei de Mediação. Mediação judicial e mediação extrajudicial no agronegócio. Mediação nos contratos relacionados ao agronegócio. As Câmaras ou Bancas de Mediação. A conciliação. Diferenças entre conciliação e mediação. Teoria Geral da Arbitragem - Arbitragem no direito brasileiro. Arbitragem no agronegócio e nos contratos relacionados ao agronegócio. Lei nº 9.307/1996. As Câmaras ou Cortes de Arbitragem. Arbitragem doméstica e internacion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pacing w:val="-57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SCIPLINA: </w:t>
      </w:r>
      <w:hyperlink r:id="rId3">
        <w:r>
          <w:rPr>
            <w:rStyle w:val="InternetLink"/>
            <w:i/>
            <w:iCs/>
            <w:color w:val="000000"/>
            <w:sz w:val="24"/>
            <w:szCs w:val="24"/>
            <w:u w:val="none"/>
            <w:shd w:fill="FFFFFF" w:val="clear"/>
          </w:rPr>
          <w:t>DOPT - 1</w:t>
        </w:r>
      </w:hyperlink>
      <w:r>
        <w:rPr>
          <w:rStyle w:val="InternetLink"/>
          <w:i/>
          <w:iCs/>
          <w:color w:val="000000"/>
          <w:sz w:val="24"/>
          <w:szCs w:val="24"/>
          <w:u w:val="none"/>
          <w:shd w:fill="FFFFFF" w:val="clear"/>
        </w:rPr>
        <w:t>0 - DESENVOLVIMENTO E ANÁLISE ECONÔMICA DO DIREITO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RÉDITOS: 04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: 60H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Direito ao desenvolvimento. A Declaração do Direito ao Desenvolvimento: Resolução n. 2542 da Assembleia Geral das Nações Unidas. Desenvolvimento como liberdade. Desenvolvimento e a ordem econômica constitucional. A eficiência econômica; As leis básicas de uma Economia de Mercado: A Teoria da Utilidade, A Teoria do Consumidor e a Teoria da Produção e do Custo; A Teoria da Firma e a Organização do Mercado; A Análise de Custo e Benefício. Análise econômica do direito (Law and Economics). Embasamento Filosófico da Law and Economics; Precursores Teóricos; As Teorias de Guido Calabresi, Guido Alpa, Ronald Coase e Richard A Posner; Direito e economia: abordagens positiva e normativa. A crítica. Análise jurídica da economia: fins éticos ou pragmáticos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pacing w:val="-57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SCIPLINA: </w:t>
      </w:r>
      <w:hyperlink r:id="rId4">
        <w:r>
          <w:rPr>
            <w:rStyle w:val="InternetLink"/>
            <w:i/>
            <w:iCs/>
            <w:color w:val="000000"/>
            <w:sz w:val="24"/>
            <w:szCs w:val="24"/>
            <w:u w:val="none"/>
            <w:shd w:fill="FFFFFF" w:val="clear"/>
          </w:rPr>
          <w:t>DOPT - 1</w:t>
        </w:r>
      </w:hyperlink>
      <w:r>
        <w:rPr>
          <w:rStyle w:val="InternetLink"/>
          <w:i/>
          <w:iCs/>
          <w:color w:val="000000"/>
          <w:sz w:val="24"/>
          <w:szCs w:val="24"/>
          <w:u w:val="none"/>
          <w:shd w:fill="FFFFFF" w:val="clear"/>
        </w:rPr>
        <w:t>2 – COOPERATIVISMO NO AGRONEGÓCIO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RÉDITOS: 04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: 60H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s cooperativas: conceito e definição como Associação, Sociedade ou Entidade Sui Generis. Pessoa Jurídica Específica. A Mutualidade no Cooperativismo. Atos Cooperativos, Negócios Cooperativos e Atos Não-Cooperativos. Classificação das cooperativas. As cooperativas agropecuárias e de produção. Do Estatuto e da Estrutura Societária. Da partilha dos resultados. A agricultura familiar. As cooperativas e o agronegócio: do sistema agroindustrial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EMENTAS LINHA DE PESQUISA 02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pacing w:val="-57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SCIPLINA: </w:t>
      </w:r>
      <w:hyperlink r:id="rId5">
        <w:r>
          <w:rPr>
            <w:rStyle w:val="InternetLink"/>
            <w:i/>
            <w:iCs/>
            <w:color w:val="000000"/>
            <w:sz w:val="24"/>
            <w:szCs w:val="24"/>
            <w:u w:val="none"/>
            <w:shd w:fill="FFFFFF" w:val="clear"/>
          </w:rPr>
          <w:t>DOPT - 01</w:t>
        </w:r>
      </w:hyperlink>
      <w:r>
        <w:rPr>
          <w:rStyle w:val="InternetLink"/>
          <w:i/>
          <w:iCs/>
          <w:color w:val="000000"/>
          <w:sz w:val="24"/>
          <w:szCs w:val="24"/>
          <w:u w:val="none"/>
          <w:shd w:fill="FFFFFF" w:val="clear"/>
        </w:rPr>
        <w:t xml:space="preserve"> - SUSTENTABILIDADE, FRONTEIRA AGRÍCOLA, RESPONSABILIDADE CIVIL E SOCIAL NO AGRONEGÓCIO.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RÉDITOS: 04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: 60H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Responsabilidade social, agronegócio e sustentabilidade. Ética social empresarial. A economia do meio ambiente e o desenvolvimento sustentável da atividade agroindustrial. Agenda 21. Processo de evolução da ocupação de novos espaços. Modernização e industrialização da agricultura brasileira. A fronteira agrícola, os modelos teóricos e os impactos ambientais. Expansão da fronteira agrícola no Centro-Oeste. Ocupação e uso do espaço em Goiás. Desenvolvimento sustentável e os processos tecnológicos. Responsabilidade ambiental e gestão de riscos. Ferramentas de gestão socioambiental. Desenho e implementação de programas de responsabilidade social corporativa. Responsabilidade civil de administradores e diretores de sociedades empresariais. Desconsideração da personalidade jurídica. Responsabilidade civil ambiental, teoria do risco e sustentabilidade na produção rural. Seguro de responsabilidade civil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pacing w:val="-57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SCIPLINA: </w:t>
      </w:r>
      <w:hyperlink r:id="rId6">
        <w:r>
          <w:rPr>
            <w:rStyle w:val="InternetLink"/>
            <w:i/>
            <w:iCs/>
            <w:color w:val="000000"/>
            <w:sz w:val="24"/>
            <w:szCs w:val="24"/>
            <w:u w:val="none"/>
            <w:shd w:fill="FFFFFF" w:val="clear"/>
          </w:rPr>
          <w:t>DOPT - 1</w:t>
        </w:r>
      </w:hyperlink>
      <w:r>
        <w:rPr>
          <w:rStyle w:val="InternetLink"/>
          <w:i/>
          <w:iCs/>
          <w:color w:val="000000"/>
          <w:sz w:val="24"/>
          <w:szCs w:val="24"/>
          <w:u w:val="none"/>
          <w:shd w:fill="FFFFFF" w:val="clear"/>
        </w:rPr>
        <w:t>0 - GESTÃO DO RISCO DA PRODUÇÃO AGRÍCOLA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RÉDITOS: 03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: 45H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  <w:shd w:fill="FFFFFF" w:val="clear"/>
        </w:rPr>
        <w:t>Definição e Categorias de Riscos na Agricultura. Análise de risco ecológico/ambiental. Estatística aplicada a análise de riscos. Risco e Incerteza. Métodos de administração de risco no agronegócio. Contratos a termo. Contratos futuros e opções agrícolas. Hedging. Contratos de fornecimento de longo prazo entre empresas. Política Agrícola e Gestão de Risco. Modelo Preliminar de Identificação. Análise e Tratamento de Riscos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type w:val="nextPage"/>
      <w:pgSz w:w="11906" w:h="16838"/>
      <w:pgMar w:left="1418" w:right="1418" w:gutter="0" w:header="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762635</wp:posOffset>
          </wp:positionH>
          <wp:positionV relativeFrom="page">
            <wp:posOffset>20955</wp:posOffset>
          </wp:positionV>
          <wp:extent cx="6075680" cy="98107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1031" w:leader="none"/>
      </w:tabs>
      <w:spacing w:lineRule="auto" w:line="360" w:before="240" w:after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0"/>
      <w:sz w:val="24"/>
      <w:szCs w:val="24"/>
      <w:lang w:val="pt-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sz w:val="24"/>
      <w:szCs w:val="24"/>
      <w:lang w:val="pt-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rv.edu.br/mestrado_estrutura.php?id=42" TargetMode="External"/><Relationship Id="rId3" Type="http://schemas.openxmlformats.org/officeDocument/2006/relationships/hyperlink" Target="https://www.unirv.edu.br/mestrado_estrutura.php?id=42" TargetMode="External"/><Relationship Id="rId4" Type="http://schemas.openxmlformats.org/officeDocument/2006/relationships/hyperlink" Target="https://www.unirv.edu.br/mestrado_estrutura.php?id=42" TargetMode="External"/><Relationship Id="rId5" Type="http://schemas.openxmlformats.org/officeDocument/2006/relationships/hyperlink" Target="https://www.unirv.edu.br/mestrado_estrutura.php?id=42" TargetMode="External"/><Relationship Id="rId6" Type="http://schemas.openxmlformats.org/officeDocument/2006/relationships/hyperlink" Target="https://www.unirv.edu.br/mestrado_estrutura.php?id=42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9:09:00Z</dcterms:created>
  <dc:creator>Aimee Leão</dc:creator>
  <dc:description/>
  <cp:keywords/>
  <dc:language>en-US</dc:language>
  <cp:lastModifiedBy>Aimee Leão</cp:lastModifiedBy>
  <dcterms:modified xsi:type="dcterms:W3CDTF">2024-06-27T19:09:00Z</dcterms:modified>
  <cp:revision>2</cp:revision>
  <dc:subject/>
  <dc:title/>
</cp:coreProperties>
</file>